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6" w:firstLine="426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-426" w:firstLine="426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0" w:name="page3"/>
      <w:bookmarkEnd w:id="0"/>
      <w:r>
        <w:rPr>
          <w:rFonts w:cs="Times New Roman" w:ascii="Times New Roman" w:hAnsi="Times New Roman"/>
        </w:rPr>
        <w:t>«Электронное образование в Республике Татарстан» (далее - система), где пользователь размещает информацию о себе и где отображается его функционал и действия в системе (далее - личный кабинет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ю доступны страницы журналов тех классов, в которых он преподает свой предмет. Список класса, даты проведения уроков в журнале формируется автоматически на основании раздела «Моя школа». Классный руководитель имеет возможность просматривать журнал своего класса по всем предметам без права редактирова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предметник, проверяя и оценивая знания учащихся, выставляет оценки в журнал, а также обязательно отмечает посещаемость учеников. В контекстном меню, открываемом при нажатии кнопки указательного устройства ввода (далее - контекстное меню), можно выбрать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оценку от 1 до 5 баллов;</w:t>
      </w:r>
      <w:r>
        <w:rPr>
          <w:rFonts w:cs="Times New Roman" w:ascii="Times New Roman" w:hAnsi="Times New Roman"/>
          <w:lang w:val="tt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отметку об отсутствии на уроке («н» - не был, «б» - болел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замечание в случае необходимости (сообщение родителям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кладке «Итоговая ведомость» автоматически формируется и отображается оценка за учебный период, за год, за экзамен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м-предметником заполняются темы уроков. Виды работ на уроке (задания, за которые ученик на уроке может получить оценку) выбираются из контекстного мен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домашняя рабо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ответ на урок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контрольная рабо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срез зн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лабораторная рабо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проек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реферат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практическая рабо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диктан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сочин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излож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зач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тестирова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работа над ошибкам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(в случае, если домашнее задание задае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Средняя оценка за период (четверть, полугодие) формируется автоматически. Оценку за период выставляет учитель-предметник, выбирая из контекстного мен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 электронном журнале учтено, что класс на занятиях по иностранному языку, татарскому языку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в этнокультурных школах делится на две групп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писи в электронном журнале должны вестись четко и аккуратно.</w:t>
      </w:r>
    </w:p>
    <w:p>
      <w:pPr>
        <w:pStyle w:val="Style18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2.2. Внесенное учителем в электронный журнал расписание уроков на выбранный день, домашнее задание, комментарий, сообщения родителям, оценки по предметам автоматически отображаются в электронном дневнике ученика. Родители могут просмотреть дневник ученика из своего личного кабинета</w:t>
      </w:r>
      <w:r>
        <w:rPr>
          <w:rFonts w:cs="Times New Roman" w:ascii="Times New Roman" w:hAnsi="Times New Roman"/>
          <w:lang w:val="tt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ие правила ведения учета в электронном журнале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нформации об уроке и об отсутствующих должно производиться по факту в день проведения. Если урок проводился другим преподавателем вместо основного, факт замены должен отражаться в момент внесения учетной записи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в журнал информации о домашнем задании должно производиться в день проведения занятия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за урок должны быть выставлены во время проведения урока или до 24.00 часов текущего дня.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</w:rPr>
        <w:t>Оценки за письменную работу должны быть выставлены в течение одной недели со дня ее проведения 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ведомость учета формируется автоматически по окончании учебного периода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ьзования данных из электронной формы в качестве документов они выводятся на печать и заверяются в установленном порядке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ное хранение учетных данных в электронном виде должно предусматривать контроль за их целостностью и достоверностью на протяжении всего срока с помощью электронной подписи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должна быть передана в архив сразу по завершении ведения учета в соответствующем классном журнале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участников образовательного процесса</w:t>
      </w:r>
    </w:p>
    <w:p>
      <w:pPr>
        <w:pStyle w:val="Style18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 работе  с электронными журналами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имеет право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атривать все электронные журналы общеобразовательного учреждения без права редактирования;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ывать страницы электронных журналов;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ять электронную версию журнала электронной подписью (в случае, если она предусмотрена);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</w:rPr>
        <w:t>заверять распечатанный вариант электронного журнала подписью и  печатью общеобразовательного учреждения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обязан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логины своим заместителям для доступа в личный кабинет в системе;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раздел «Моя школа»;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заполнением электронных журналов учителями.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Учитель - предметник имеет право</w:t>
      </w:r>
      <w:r>
        <w:rPr>
          <w:rFonts w:cs="Times New Roman" w:ascii="Times New Roman" w:hAnsi="Times New Roman"/>
        </w:rPr>
        <w:t>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атривать и редактировать электронный журнал лишь тех классов, в которых преподает;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ять электронную версию журнала электронной подписью (в случае, если она предусмотрена)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-предметник обязан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темы уроков, виды работ на уроке, домашние задания и писать сообщения родителям (в случае необходимости);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ять оценки и отмечать отсутствующих на уроке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ный руководитель имеет право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атривать журнал своего класса по всем предметам без права редактирования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ный руководитель обязан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логины ученикам и их родителям для доступа в личный кабинет системы;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родителей о существовании электронных дневников</w:t>
      </w:r>
      <w:r>
        <w:rPr>
          <w:rFonts w:cs="Times New Roman" w:ascii="Times New Roman" w:hAnsi="Times New Roman"/>
          <w:lang w:val="tt-RU"/>
        </w:rPr>
        <w:t>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имеет право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атривать свою успеваемость;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атривать домашние задания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обязан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ать учителя об ошибочно выставленной оценке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имеют право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атривать успеваемость ребенка в электронном дневнике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граничения для участников образовательного процесса при работе с электронными журналами и дневниками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астникам образовательного процесса, указанным в разделе 4 настоящего Порядка, запрещается передавать персональные логины и пароли для входа в информационную систему «Электронное образование в РТ» другим лицам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42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005195</wp:posOffset>
              </wp:positionH>
              <wp:positionV relativeFrom="paragraph">
                <wp:posOffset>-43751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ascii="Arial Unicode MS" w:hAnsi="Arial Unicode MS" w:cs="Arial Unicode MS"/>
                              <w:lang w:val="en-US" w:eastAsia="en-US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 Unicode MS" w:ascii="Arial Unicode MS" w:hAnsi="Arial Unicode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 Unicode MS" w:ascii="Arial Unicode MS" w:hAnsi="Arial Unicode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 Unicode MS" w:ascii="Arial Unicode MS" w:hAnsi="Arial Unicode MS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Arial Unicode MS" w:ascii="Arial Unicode MS" w:hAnsi="Arial Unicode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34.45pt;mso-position-vertical-relative:text;margin-left:472.85pt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rPr>
                        <w:rFonts w:ascii="Arial Unicode MS" w:hAnsi="Arial Unicode MS" w:cs="Arial Unicode MS"/>
                        <w:lang w:val="en-US" w:eastAsia="en-US"/>
                      </w:rPr>
                    </w:pPr>
                    <w:r>
                      <w:rPr>
                        <w:rFonts w:cs="Arial Unicode MS" w:ascii="Arial Unicode MS" w:hAnsi="Arial Unicode MS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 Unicode MS" w:ascii="Arial Unicode MS" w:hAnsi="Arial Unicode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 Unicode MS" w:ascii="Arial Unicode MS" w:hAnsi="Arial Unicode MS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 Unicode MS" w:ascii="Arial Unicode MS" w:hAnsi="Arial Unicode MS"/>
                        <w:lang w:val="en-US" w:eastAsia="en-US"/>
                      </w:rPr>
                      <w:t>3</w:t>
                    </w:r>
                    <w:r>
                      <w:rPr>
                        <w:rFonts w:cs="Arial Unicode MS" w:ascii="Arial Unicode MS" w:hAnsi="Arial Unicode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qFormat/>
    <w:rPr>
      <w:sz w:val="28"/>
      <w:szCs w:val="28"/>
      <w:lang w:bidi="ar-SA"/>
    </w:rPr>
  </w:style>
  <w:style w:type="character" w:styleId="Style15">
    <w:name w:val="Колонтитул"/>
    <w:qFormat/>
    <w:rPr>
      <w:lang w:val="en-US" w:eastAsia="en-US" w:bidi="ar-SA"/>
    </w:rPr>
  </w:style>
  <w:style w:type="character" w:styleId="12pt">
    <w:name w:val="Колонтитул + 12 pt"/>
    <w:qFormat/>
    <w:rPr>
      <w:sz w:val="24"/>
      <w:szCs w:val="24"/>
      <w:lang w:val="en-US" w:eastAsia="en-US" w:bidi="ar-SA"/>
    </w:rPr>
  </w:style>
  <w:style w:type="character" w:styleId="2">
    <w:name w:val="Заголовок №2"/>
    <w:qFormat/>
    <w:rPr>
      <w:b/>
      <w:bCs/>
      <w:sz w:val="28"/>
      <w:szCs w:val="28"/>
      <w:lang w:bidi="ar-SA"/>
    </w:rPr>
  </w:style>
  <w:style w:type="character" w:styleId="10">
    <w:name w:val="Основной текст (10)"/>
    <w:qFormat/>
    <w:rPr>
      <w:sz w:val="28"/>
      <w:szCs w:val="28"/>
      <w:lang w:bidi="ar-SA"/>
    </w:rPr>
  </w:style>
  <w:style w:type="character" w:styleId="11">
    <w:name w:val="Основной текст (11)"/>
    <w:qFormat/>
    <w:rPr>
      <w:sz w:val="28"/>
      <w:szCs w:val="28"/>
      <w:lang w:bidi="ar-SA"/>
    </w:rPr>
  </w:style>
  <w:style w:type="character" w:styleId="12">
    <w:name w:val="Основной текст (12)"/>
    <w:qFormat/>
    <w:rPr>
      <w:sz w:val="28"/>
      <w:szCs w:val="28"/>
      <w:lang w:bidi="ar-SA"/>
    </w:rPr>
  </w:style>
  <w:style w:type="character" w:styleId="13">
    <w:name w:val="Основной текст (13)"/>
    <w:qFormat/>
    <w:rPr>
      <w:sz w:val="28"/>
      <w:szCs w:val="28"/>
      <w:lang w:bidi="ar-SA"/>
    </w:rPr>
  </w:style>
  <w:style w:type="character" w:styleId="14">
    <w:name w:val="Основной текст (14)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12" w:before="240" w:after="60"/>
      <w:ind w:hanging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">
    <w:name w:val="Колонтитул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spacing w:lineRule="exact" w:line="312" w:before="90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7" w:before="12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17" w:before="120" w:after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17" w:before="240" w:after="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240"/>
      <w:ind w:hanging="19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18:00Z</dcterms:created>
  <dc:creator>Евгений</dc:creator>
  <dc:description/>
  <cp:keywords/>
  <dc:language>en-US</dc:language>
  <cp:lastModifiedBy>Алина</cp:lastModifiedBy>
  <cp:lastPrinted>2017-10-13T15:54:00Z</cp:lastPrinted>
  <dcterms:modified xsi:type="dcterms:W3CDTF">2017-10-15T06:51:00Z</dcterms:modified>
  <cp:revision>13</cp:revision>
  <dc:subject/>
  <dc:title>Положение о ведении классного журнала в электронном виде в</dc:title>
</cp:coreProperties>
</file>